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УПРАВЛЕНИЕ ФЕДЕРАЛЬНОЙ СЛУЖБЫ </w:t>
        <w:br/>
        <w:t xml:space="preserve">ГОСУДАРСТВЕННОЙ СТАТИСТИКИ ПО РЕСПУБЛИКЕ КРЫМ </w:t>
        <w:br/>
        <w:t>И Г. СЕВАСТОПОЛЮ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90"/>
      </w:tblGrid>
      <w:tr>
        <w:trPr>
          <w:trHeight w:val="356" w:hRule="atLeast"/>
        </w:trPr>
        <w:tc>
          <w:tcPr>
            <w:tcW w:w="4256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борот розничной торговли и общественного питания</w:t>
      </w:r>
    </w:p>
    <w:p>
      <w:pPr>
        <w:pStyle w:val="TextBody"/>
        <w:rPr/>
      </w:pPr>
      <w:r>
        <w:rPr>
          <w:color w:val="000000"/>
          <w:szCs w:val="28"/>
        </w:rPr>
        <w:t>в г. Севастополе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г. Севастополя за январь-август 2023 г. составил 67143,4 млн. рублей. В фактических ценах население города израсходовало на приобретение товаров на 1740,7 млн. рублей больше, чем за январь-август 2022 г. В сопоставимых ценах оборот розничной торговли уменьшился по сравнению с соответствующим периодом прошлого года на 1,8%. Торгующими организациями и индивидуальными предпринимателями, реализующими товары вне рынков и ярмарок, за январь-август 2023 г. сформировано 93,3% оборота розничной торговли (из них крупными организациями - 37,2%, индивидуальными предпринимателями - 20,7%), доля розничных рынков и ярмарок составила 6,7%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август 2023 г. пищевых продуктов, включая напитки, и табачных изделий продано на 34380,8 млн. рублей, что в сопоставимых ценах составляет 100,4% к январю-августу 2022 г. В фактических ценах расходы населения на покупку продовольственных товаров по сравнению с прошлым годом увеличились на 1948,1 млн. рублей. Удельный вес продовольственных товаров в обороте розничной торговли составил 51,2% (в январе-августе 2022 г. - 49,6%).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продовольственных товаров за январь-август 2023 г. продано на 32762,6 млн. рублей, что в сопоставимых ценах ниже уровня прошлого года на 4,0%. В фактических ценах население города купило непродовольственных товаров на 207,4 млн. рублей меньше, чем в январе-августе 2022 г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онец августа 2023 г. в организациях розничной торговли имелось товарных запасов на 3702,1 млн. рублей. Обеспеченность оборота розничной торговли товарными запасами составила 27 дней (на конец августа 2022 г. - 7737,7 млн. рублей и 58 дней соответственно)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август 2023 г. предприятиями общественного питания реализовано продукции на 13075,7 млн. рублей, что в сопоставимых ценах составляет 161,5% к январю-августу 2022 г. Наибольшую долю в структуре формирования оборота общественного питания занимают крупные организации - 69,7% (в январе-августе    2022 г. - 42,3%).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  <w:sz w:val="20"/>
          <w:szCs w:val="20"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Отдел государственной статистики в г. Севастопол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(8-692) 44-25-2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60" w:after="0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5:00Z</dcterms:created>
  <dc:creator>Secretary</dc:creator>
  <dc:description/>
  <cp:keywords/>
  <dc:language>en-US</dc:language>
  <cp:lastModifiedBy>Космачева Анастасия Владимировна</cp:lastModifiedBy>
  <cp:lastPrinted>2023-06-20T15:23:00Z</cp:lastPrinted>
  <dcterms:modified xsi:type="dcterms:W3CDTF">2023-09-25T10:57:00Z</dcterms:modified>
  <cp:revision>4</cp:revision>
  <dc:subject/>
  <dc:title/>
</cp:coreProperties>
</file>